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6724015</wp:posOffset>
                </wp:positionV>
                <wp:extent cx="6732905" cy="24504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080" cy="2450520"/>
                          <a:chOff x="0" y="0"/>
                          <a:chExt cx="6733080" cy="2450520"/>
                        </a:xfrm>
                      </wpg:grpSpPr>
                      <pic:pic xmlns:pic="http://schemas.openxmlformats.org/drawingml/2006/picture">
                        <pic:nvPicPr>
                          <pic:cNvPr id="0" name="DSC024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4813200">
                            <a:off x="47520" y="248040"/>
                            <a:ext cx="2016000" cy="17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SC024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373800">
                            <a:off x="2742120" y="147600"/>
                            <a:ext cx="2088000" cy="20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SC025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170400">
                            <a:off x="1338480" y="741960"/>
                            <a:ext cx="194364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opy of DSC0164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1083400">
                            <a:off x="4614480" y="796320"/>
                            <a:ext cx="2016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541.1pt;width:518.4pt;height:170.1pt" coordorigin="-406,10822" coordsize="10368,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02446" stroked="f" o:allowincell="f" style="position:absolute;left:-406;top:10980;width:3174;height:2826;mso-wrap-style:none;v-text-anchor:middle;rotation:80" type="_x0000_t75">
                  <v:imagedata r:id="rId6" o:detectmouseclick="t"/>
                  <v:stroke color="#3465a4" joinstyle="round" endcap="flat"/>
                  <w10:wrap type="none"/>
                </v:shape>
                <v:shape id="shape_0" ID="DSC02475" stroked="f" o:allowincell="f" style="position:absolute;left:3837;top:10821;width:3287;height:3231;mso-wrap-style:none;v-text-anchor:middle;rotation:6" type="_x0000_t75">
                  <v:imagedata r:id="rId7" o:detectmouseclick="t"/>
                  <v:stroke color="#3465a4" joinstyle="round" endcap="flat"/>
                  <w10:wrap type="none"/>
                </v:shape>
                <v:shape id="shape_0" ID="DSC02547" stroked="f" o:allowincell="f" style="position:absolute;left:1627;top:11757;width:3060;height:2295;mso-wrap-style:none;v-text-anchor:middle;rotation:353" type="_x0000_t75">
                  <v:imagedata r:id="rId8" o:detectmouseclick="t"/>
                  <v:stroke color="#3465a4" joinstyle="round" endcap="flat"/>
                  <w10:wrap type="none"/>
                </v:shape>
                <v:shape id="shape_0" ID="Copy of DSC01643" stroked="f" o:allowincell="f" style="position:absolute;left:6786;top:11843;width:3174;height:2380;mso-wrap-style:none;v-text-anchor:middle;rotation:351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33:00Z</dcterms:created>
  <dc:creator>Ministry of Education</dc:creator>
  <dc:description/>
  <cp:keywords/>
  <dc:language>en-US</dc:language>
  <cp:lastModifiedBy>Ministry of Education</cp:lastModifiedBy>
  <dcterms:modified xsi:type="dcterms:W3CDTF">2008-11-26T19:33:00Z</dcterms:modified>
  <cp:revision>1</cp:revision>
  <dc:subject/>
  <dc:title/>
</cp:coreProperties>
</file>